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LLO DI DOMAN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rogazione del contributo per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la fornitura di contenitori per raccolta differenziata di carta e cartone del “Programma per la fornitura di attrezzature per lo sviluppo dei sistemi di raccol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Segreteria Tecnica di progett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/o Ancitel Energia e Ambient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a dei Prefetti 4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0186 Ro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  <w:shd w:fill="FFFF00" w:val="clear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00" w:val="clear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smissione via Fax al n° 06 683075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ail: progettocomieco@ea.ancitel.i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a/o a .......................................... Prov. ……… il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................................................................................................................ in qualità d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Ente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rogazione del contributo previsto dal Regolament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barrare la dicitura di interess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7625</wp:posOffset>
                </wp:positionV>
                <wp:extent cx="123825" cy="114300"/>
                <wp:effectExtent l="12700" t="12700" r="12700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4.95pt;margin-top:3.75pt;width:9.7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’acquisto complessivo di n. ………… contenitori per la raccolta differenziata della frazione cellulosica, secondo le modalità riportate nella scheda tecnica allegata (art. 4 lettera a. del Regolamento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0480</wp:posOffset>
                </wp:positionV>
                <wp:extent cx="123825" cy="114300"/>
                <wp:effectExtent l="12700" t="12700" r="12700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4.95pt;margin-top:2.4pt;width:9.7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e attrezzature già acquistate nel corso del 2013 (art. 4 lettera b. del Regolamento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llegando i relativi documenti di cui allo stesso art. 4 del Regolamen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ichiesta è effettuata in form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barrare la dicitura di interess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E1"/>
        <w:numPr>
          <w:ilvl w:val="0"/>
          <w:numId w:val="3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123825" cy="114300"/>
                <wp:effectExtent l="12700" t="12700" r="12700" b="1270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4.95pt;margin-top:3.3pt;width:9.7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 xml:space="preserve">Singola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- Comune di  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n. abitanti …………..…… (Istat 2011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123825" cy="114300"/>
                <wp:effectExtent l="12700" t="12700" r="12700" b="1270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4.95pt;margin-top:4.2pt;width:9.7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oci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ediante Unione/Convenzio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eliminare la dicitura che non interess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vente popolazione complessiva pari a ……………….. abitanti (Istat 2011).</w:t>
      </w:r>
    </w:p>
    <w:p>
      <w:pPr>
        <w:pStyle w:val="NORMALE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Nel caso di cui al punto 2) specifica che il contributo d’acquisto è rivolto in favore dei seguenti Comuni ognuno dei quali avente </w:t>
      </w:r>
      <w:r>
        <w:rPr>
          <w:rFonts w:cs="Times New Roman" w:ascii="Times New Roman" w:hAnsi="Times New Roman"/>
          <w:sz w:val="24"/>
          <w:szCs w:val="24"/>
          <w:lang w:val="it-IT"/>
        </w:rPr>
        <w:t>il valore di intercettazione pro capite di frazione cellulosica &lt; 22 kg/ab*anno:</w:t>
      </w:r>
    </w:p>
    <w:p>
      <w:pPr>
        <w:pStyle w:val="NORMALE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(Istat 2011)</w:t>
      </w:r>
    </w:p>
    <w:p>
      <w:pPr>
        <w:pStyle w:val="NORMALE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.…………. (Istat 2011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preso visione del Regolamento </w:t>
      </w:r>
      <w:r>
        <w:rPr>
          <w:rFonts w:eastAsia="Arial Unicode MS" w:cs="Times New Roman" w:ascii="Times New Roman" w:hAnsi="Times New Roman"/>
          <w:sz w:val="24"/>
          <w:szCs w:val="24"/>
        </w:rPr>
        <w:t>per l’erogazione del contributo previsto dal “Programma per la fornitura di attrezzature per lo sviluppo dei sistemi di raccolta”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’amministrazione è convenzionata, direttamente ovvero attraverso il gestore, con COMIECO per il flusso di raccolta differenziata congiunta ed ha un </w:t>
      </w:r>
      <w:r>
        <w:rPr>
          <w:rFonts w:cs="Times New Roman" w:ascii="Times New Roman" w:hAnsi="Times New Roman"/>
          <w:sz w:val="24"/>
          <w:szCs w:val="24"/>
        </w:rPr>
        <w:t>valore di intercettazione pro capite di frazione cellulosica &lt; 22 kg/ab*an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(solo in caso di forma associata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’Unio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vv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 amministrazioni in Convenzione è/sono convenzionate, direttamente ovvero attraverso il gestore, con COMIECO per il flusso di raccolta differenziata congiunta ed hanno un </w:t>
      </w:r>
      <w:r>
        <w:rPr>
          <w:rFonts w:cs="Times New Roman" w:ascii="Times New Roman" w:hAnsi="Times New Roman"/>
          <w:sz w:val="24"/>
          <w:szCs w:val="24"/>
        </w:rPr>
        <w:t>valore di intercettazione pro capite di frazione cellulosica &lt; 22 kg/ab*an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sevizio è attualmente svolto lo stesso è svolto come indicato nella scheda tecnica allegat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Comune richiedente ha una popolazione come su indicat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(solo in caso di forma associata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Unione/Convenzione e le amministrazioni su indicate che ne fanno parte, presentano una popolazione, come su riportat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soggetto gestore del servizio ha preso visione ed ha controfirmato per accettazione la scheda tecnica allegata e si impegna a darne attuazion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ggetto gestore/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liminare la dicitura che non interess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ffettuerà il posizionamento </w:t>
      </w:r>
      <w:r>
        <w:rPr>
          <w:rFonts w:eastAsia="Arial Unicode MS" w:cs="Times New Roman" w:ascii="Times New Roman" w:hAnsi="Times New Roman"/>
          <w:sz w:val="24"/>
          <w:szCs w:val="24"/>
        </w:rPr>
        <w:t>ovvero la distribuzione delle attrezzature entro e non olt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0 gg. </w:t>
      </w:r>
      <w:r>
        <w:rPr>
          <w:rFonts w:eastAsia="Arial Unicode MS" w:cs="Times New Roman" w:ascii="Times New Roman" w:hAnsi="Times New Roman"/>
          <w:sz w:val="24"/>
          <w:szCs w:val="24"/>
        </w:rPr>
        <w:t>dalla data di effettiva disponibilità delle attrezzatur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e a seguito di comunicazione di avvenuta accettazione della domanda presentata, saranno effettuati i necessari adempimenti amministrativi ed inviata l’ulteriore documentazione prevista dal regolamen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eferente è individuato nella scheda tecnica alleg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Times New Roman" w:hAnsi="Times New Roman" w:eastAsia="Times New Roman" w:cs="Times New Roman"/>
        <w:b/>
        <w:b/>
        <w:sz w:val="24"/>
        <w:szCs w:val="24"/>
        <w:u w:val="single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it-IT"/>
      </w:rPr>
      <w:t>Allegato A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u w:val="single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 1"/>
    <w:basedOn w:val="Normal"/>
    <w:qFormat/>
    <w:pPr>
      <w:spacing w:lineRule="auto" w:line="252"/>
    </w:pPr>
    <w:rPr>
      <w:rFonts w:ascii="Calibri" w:hAnsi="Calibri" w:eastAsia="Times New Roman" w:cs="Calibri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Valued Acer Customer</dc:creator>
  <dc:description/>
  <dc:language>en-US</dc:language>
  <cp:lastModifiedBy>Paolo</cp:lastModifiedBy>
  <dcterms:modified xsi:type="dcterms:W3CDTF">2013-09-30T11:35:00Z</dcterms:modified>
  <cp:revision>2</cp:revision>
  <dc:subject/>
  <dc:title/>
</cp:coreProperties>
</file>